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Style15"/>
        <w:spacing w:before="0" w:after="0"/>
        <w:jc w:val="right"/>
        <w:rPr/>
      </w:pPr>
      <w:r>
        <w:rPr/>
        <w:t>распоряжением Председателя</w:t>
      </w:r>
    </w:p>
    <w:p>
      <w:pPr>
        <w:pStyle w:val="Style15"/>
        <w:spacing w:before="0" w:after="0"/>
        <w:jc w:val="right"/>
        <w:rPr/>
      </w:pPr>
      <w:r>
        <w:rPr/>
        <w:t xml:space="preserve">Государственной Думы </w:t>
      </w:r>
    </w:p>
    <w:p>
      <w:pPr>
        <w:pStyle w:val="Style15"/>
        <w:spacing w:before="0" w:after="0"/>
        <w:jc w:val="right"/>
        <w:rPr/>
      </w:pPr>
      <w:r>
        <w:rPr/>
        <w:t>Федерального Собрания</w:t>
      </w:r>
    </w:p>
    <w:p>
      <w:pPr>
        <w:pStyle w:val="Style15"/>
        <w:spacing w:before="0" w:after="0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 xml:space="preserve">от "12" июля 2005 года № 235р-1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/>
        <w:t>о конкурсе на замещение вакантной должности федеральной</w:t>
      </w:r>
    </w:p>
    <w:p>
      <w:pPr>
        <w:pStyle w:val="Style15"/>
        <w:spacing w:before="0" w:after="0"/>
        <w:jc w:val="center"/>
        <w:rPr/>
      </w:pPr>
      <w:r>
        <w:rPr/>
        <w:t>государственной гражданской службы в Аппарате Государственной Думы Федерального Собрания Российской Федерации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1.1. Настоящим Положением в соответствии со статьей 22 Федерального закона от 27 июля 2004 года № 79-ФЗ "О государственной гражданской службе Российской Федерации" и Указом Президента Российской Федерации от 1 февраля 2005 года № 112 "О конкурсе на замещение вакантной должности государственной гражданской службы Российской Федерации" определяются порядок и условия проведения конкурса на замещение вакантной должности федеральной государственной гражданской службы (далее - должность гражданской службы) в Аппарате Государственной Думы Федерального Собрания Российской Федерации (далее - Аппарат).</w:t>
      </w:r>
    </w:p>
    <w:p>
      <w:pPr>
        <w:pStyle w:val="Style15"/>
        <w:spacing w:before="0" w:after="0"/>
        <w:ind w:firstLine="720"/>
        <w:jc w:val="both"/>
        <w:rPr/>
      </w:pPr>
      <w:r>
        <w:rPr/>
        <w:t>1.2. Конкурс на замещение вакантной должности гражданской службы в Аппарате (далее - конкурс) обеспечивает право граждан Российской Федерации (далее - граждане) на равный доступ к федеральной государственной гражданской службе в соответствии с их способностями и профессиональной подготовкой и право государственных гражданских служащих Российской Федерации (далее - гражданские служащие) на должностной рост на конкурсной основ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3. Основными целями конкурса являются повышение эффективности работы Аппарата по обеспечению деятельности Государственной Думы Федерального Собрания Российской Федерации, совершенствование подбора и расстановки кадров по профессиональным, деловым и личностным качествам.</w:t>
      </w:r>
    </w:p>
    <w:p>
      <w:pPr>
        <w:pStyle w:val="Style15"/>
        <w:spacing w:before="0" w:after="0"/>
        <w:ind w:firstLine="720"/>
        <w:jc w:val="both"/>
        <w:rPr/>
      </w:pPr>
      <w:r>
        <w:rPr/>
        <w:t>1.4. В целях настоящего Положения вакантной должностью гражданской службы в Аппарате признается не замещенная гражданским служащим должность гражданской службы, предусмотренная штатным расписанием Аппара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1.5. Право на участие в конкурсе имеют граждане, достигшие возраста 18 лет, владеющие государственным языком Российской Федерации, соответствующие требованиям, установленным законодательством о государственной гражданской службе Российской Федерации, и квалификационным требованиям, установленным должностным регламентом к вакантной должности гражданской службы в Аппара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Гражданский служащий вправе участвовать в конкурсе по собственной инициативе независимо от замещаемой им должности гражданской служ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1.6. Конкурс объявляется при наличии вакантной должности гражданской службы, замещение которой в соответствии с законодательством о государственной гражданской службе Российской Федерации может быть произведено на конкурсной основе, и проводится конкурсной комиссией, действующей на постоянной основ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7. При проведении конкурса конкурсная комиссия использует не противоречащие федеральным законам и другим нормативным правовым актам Российской Федерации методы оценки профессиональных, деловых и личностных качеств граждан (гражданских служащих) и их соответствие квалификационным требованиям к вакантной должности гражданской службы. Методика проведения конкурса на замещение вакантной должности гражданской службы в Аппарате утверждается распоряжением Руководителя Аппарата Государственной Думы Федерального Собрания Российской Федерации (далее - распоряжение Руководителя Аппарата)</w:t>
      </w:r>
    </w:p>
    <w:p>
      <w:pPr>
        <w:pStyle w:val="Style15"/>
        <w:spacing w:before="0" w:after="0"/>
        <w:ind w:firstLine="720"/>
        <w:jc w:val="both"/>
        <w:rPr/>
      </w:pPr>
      <w:r>
        <w:rPr/>
        <w:t>1.8. Конкурс в соответствии законодательством о государственной гражданской службе Российской Федерации не проводи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а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Style15"/>
        <w:spacing w:before="0" w:after="0"/>
        <w:ind w:firstLine="720"/>
        <w:jc w:val="both"/>
        <w:rPr/>
      </w:pPr>
      <w:r>
        <w:rPr/>
        <w:t>б) при заключении срочного служебного контрак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в) при назначении гражданск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в Аппарате, на вакантную должность гражданской службы в Аппарате, соответствующую его квалификации и не противопоказанной ему по состоянию здоровья;</w:t>
      </w:r>
    </w:p>
    <w:p>
      <w:pPr>
        <w:pStyle w:val="Style15"/>
        <w:spacing w:before="0" w:after="0"/>
        <w:ind w:firstLine="720"/>
        <w:jc w:val="both"/>
        <w:rPr/>
      </w:pPr>
      <w:r>
        <w:rPr/>
        <w:t>г) при назначении гражданского служащего на вакантную должность гражданской службы в Аппарате с учетом уровня его квалификации, профессионального образования и стажа гражданской службы или работы (службы) по специальности в случае сокращения должностей гражданской службы в Аппарате, в том числе при реорганизации Аппарата или изменении его структуры;</w:t>
      </w:r>
    </w:p>
    <w:p>
      <w:pPr>
        <w:pStyle w:val="Style15"/>
        <w:spacing w:before="0" w:after="0"/>
        <w:ind w:firstLine="720"/>
        <w:jc w:val="both"/>
        <w:rPr/>
      </w:pPr>
      <w:r>
        <w:rPr/>
        <w:t>д) при назначении гражданского служащего иного государственного органа на вакантную должность гражданской службы в Аппарате с учетом уровня его квалификации, профессионального образования и стажа гражданской службы или работы (службы) по специальности в случае сокращения в этом государственном органе должностей гражданской службы или его ликвид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е) при назначении на должность гражданской службы гражданского служащего (гражданина), состоящего в кадровом резерве, сформированном на конкурсной основе.</w:t>
      </w:r>
    </w:p>
    <w:p>
      <w:pPr>
        <w:pStyle w:val="Style15"/>
        <w:spacing w:before="0" w:after="0"/>
        <w:ind w:firstLine="720"/>
        <w:jc w:val="both"/>
        <w:rPr/>
      </w:pPr>
      <w:r>
        <w:rPr/>
        <w:t>1.9. Конкурс может не проводить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а) при назначении на отдельные должности гражданской службы в Аппарате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указом Президента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б) при назначении на должности гражданской службы, относящиеся к группе младших должностей гражданской службы, по решению Руководителя Аппарата Государственной Думы Федерального Собрания Российской Федерации (далее - Руководитель Аппарата).</w:t>
      </w:r>
    </w:p>
    <w:p>
      <w:pPr>
        <w:pStyle w:val="Style15"/>
        <w:spacing w:before="0" w:after="0"/>
        <w:ind w:firstLine="720"/>
        <w:jc w:val="both"/>
        <w:rPr/>
      </w:pPr>
      <w:r>
        <w:rPr/>
        <w:t>1.10. 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) граждане (гражданские служащие) производят за счет собственных средств.</w:t>
      </w:r>
    </w:p>
    <w:p>
      <w:pPr>
        <w:pStyle w:val="Style15"/>
        <w:spacing w:before="0" w:after="0"/>
        <w:ind w:firstLine="720"/>
        <w:jc w:val="both"/>
        <w:rPr/>
      </w:pPr>
      <w:r>
        <w:rPr/>
        <w:t>1.11. Организация и обеспечение проведения конкурса в Аппарате осуществляется Управлением государственной службы и кадров.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2. Проведение конкурса</w:t>
      </w:r>
    </w:p>
    <w:p>
      <w:pPr>
        <w:pStyle w:val="Style15"/>
        <w:spacing w:before="0" w:after="0"/>
        <w:ind w:firstLine="720"/>
        <w:jc w:val="both"/>
        <w:rPr/>
      </w:pPr>
      <w:r>
        <w:rPr/>
        <w:t>2.1. Руководитель Аппарата принимает решение об объявлении конкурса не позднее чем за два месяца до его прове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государственной службы и кадров направляет предложение о проведении конкурса Руководителю Аппарата при наличии вакантной должности гражданской службы в Аппарате, замещение которой в соответствии с законодательством о государственной гражданской службе Российской Федерации может быть произведено на конкурсной основ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2. Конкурс проводится в два этапа. На первом этапе Управление государственной службы и кадров по согласованию с руководителем структурного подразделения Аппарата, в котором имеется вакантная должность гражданской службы и на замещение которой предполагается объявить конкурс, определяет требования, предъявляемые к гражданину (гражданскому служащему), претендующему на замещение вакантной должности гражданской службы, в соответствии с </w:t>
      </w:r>
      <w:hyperlink r:id="rId2">
        <w:r>
          <w:rPr>
            <w:rStyle w:val="InternetLink"/>
            <w:color w:val="000000"/>
          </w:rPr>
          <w:t>приложением</w:t>
        </w:r>
      </w:hyperlink>
      <w:r>
        <w:rPr/>
        <w:t xml:space="preserve"> к настоящему Положению, исходя из требований законодательства о государственной гражданской службе Российской Федерации и должностного регламента к вакантной должности гражданской служ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3. Управление государственной службы и кадров готовит проект распоряжения Руководителя Аппарата о проведении конкурса, в котором указыва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наименование должности гражданской службы, на замещение которой объявляется конкурс, наименование структурного подразделения Аппара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полагаемый период проведения конкурса;</w:t>
      </w:r>
    </w:p>
    <w:p>
      <w:pPr>
        <w:pStyle w:val="Style15"/>
        <w:spacing w:before="0" w:after="0"/>
        <w:ind w:firstLine="720"/>
        <w:jc w:val="both"/>
        <w:rPr/>
      </w:pPr>
      <w:r>
        <w:rPr/>
        <w:t>требования, предъявляемые к гражданину (гражданскому служащему), претендующему на замещение вакантной должности гражданской службы;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ручения соответствующим структурным подразделениям Аппарата опубликовать по представлению Управления государственной службы и кадров объявление о приеме документов для участия в конкурсе не менее чем в одном периодическом печатном издании, а также разместить информацию о проведении конкурса на сайте Государственной Думы Федерального Собрания Российской Федерации (далее - сайт Государственной Думы) в информационно-телекоммуникационной сети Интернет (далее - сеть Интернет) и в локальной информационно-телекоммуникационной сети Интранет (далее - сеть Интранет).</w:t>
      </w:r>
    </w:p>
    <w:p>
      <w:pPr>
        <w:pStyle w:val="Style15"/>
        <w:spacing w:before="0" w:after="0"/>
        <w:ind w:firstLine="720"/>
        <w:jc w:val="both"/>
        <w:rPr/>
      </w:pPr>
      <w:r>
        <w:rPr/>
        <w:t>2.4. В публикуемом объявлении о приеме документов для участия в конкурсе указываются: наименование должности гражданской службы, на замещение которой объявляется конкурс, наименование структурного подразделения Аппара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требования, предъявляемые к претенденту на замещение вакантной должности гражданской службы;</w:t>
      </w:r>
    </w:p>
    <w:p>
      <w:pPr>
        <w:pStyle w:val="Style15"/>
        <w:spacing w:before="0" w:after="0"/>
        <w:ind w:firstLine="720"/>
        <w:jc w:val="both"/>
        <w:rPr/>
      </w:pPr>
      <w:r>
        <w:rPr/>
        <w:t>время и место приема документов, указанных в п. 2.5 настоящего Полож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б источнике подробной информации о конкурсе (номер телефона, номер факса, адрес электронной почты, адрес сайта Государственной Думы в сети Интернет)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сайте Государственной Думы в сети Интернет и в сети Интранет размещается следующая информация о конкурсе:</w:t>
      </w:r>
    </w:p>
    <w:p>
      <w:pPr>
        <w:pStyle w:val="Style15"/>
        <w:spacing w:before="0" w:after="0"/>
        <w:ind w:firstLine="720"/>
        <w:jc w:val="both"/>
        <w:rPr/>
      </w:pPr>
      <w:r>
        <w:rPr/>
        <w:t>наименования вакантной должности гражданской службы и структурного подразделения Аппара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требования, предъявляемые к претенденту на замещение вакантной должности гражданской службы;</w:t>
      </w:r>
    </w:p>
    <w:p>
      <w:pPr>
        <w:pStyle w:val="Style15"/>
        <w:spacing w:before="0" w:after="0"/>
        <w:ind w:firstLine="720"/>
        <w:jc w:val="both"/>
        <w:rPr/>
      </w:pPr>
      <w:r>
        <w:rPr/>
        <w:t>условия прохождения гражданской службы;</w:t>
      </w:r>
    </w:p>
    <w:p>
      <w:pPr>
        <w:pStyle w:val="Style15"/>
        <w:spacing w:before="0" w:after="0"/>
        <w:ind w:firstLine="720"/>
        <w:jc w:val="both"/>
        <w:rPr/>
      </w:pPr>
      <w:r>
        <w:rPr/>
        <w:t>время и место приема документов, указанных в п. 2.5 настоящего Полож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б источнике подробной информации о конкурсе (номер телефона, номер факса, адрес электронной почты), предполагаемая дата проведения конкурса, место и порядок его проведения, другие информационные материал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5. Гражданин (гражданский служащий), изъявивший желание участвовать в конкурсе, представляет в Управление государственной службы и кадров следующие документы:</w:t>
      </w:r>
    </w:p>
    <w:p>
      <w:pPr>
        <w:pStyle w:val="Style15"/>
        <w:spacing w:before="0" w:after="0"/>
        <w:ind w:firstLine="720"/>
        <w:jc w:val="both"/>
        <w:rPr/>
      </w:pPr>
      <w:r>
        <w:rPr/>
        <w:t>а) личное заявление на имя Руководителя Аппара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б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firstLine="720"/>
        <w:jc w:val="both"/>
        <w:rPr/>
      </w:pPr>
      <w:r>
        <w:rPr/>
        <w:t>г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firstLine="720"/>
        <w:jc w:val="both"/>
        <w:rPr/>
      </w:pPr>
      <w:r>
        <w:rPr/>
        <w:t>д) копию свидетельства о постановке физического лица на учет в налоговом органе по месту жительства на территории Российской Федерации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firstLine="720"/>
        <w:jc w:val="both"/>
        <w:rPr/>
      </w:pPr>
      <w:r>
        <w:rPr/>
        <w:t>е) копии документов воинского учета - для военнообязанных и лиц, подлежащих призыву на военную службу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firstLine="720"/>
        <w:jc w:val="both"/>
        <w:rPr/>
      </w:pPr>
      <w:r>
        <w:rPr/>
        <w:t>ж) документы, подтверждающие необходимое профессиональное образование, стаж работы и квалификацию: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пию трудовой книжки, за исключением случаев, когда служебная (трудовая) деятельность осуществляется впервые, или иные документы, подтверждающие трудовую (служебную) деятельность гражданина (гражданского служащего);</w:t>
      </w:r>
    </w:p>
    <w:p>
      <w:pPr>
        <w:pStyle w:val="Style15"/>
        <w:spacing w:before="0" w:after="0"/>
        <w:ind w:firstLine="720"/>
        <w:jc w:val="both"/>
        <w:rPr/>
      </w:pPr>
      <w:r>
        <w:rPr/>
        <w:t>копии документов о профессиональном образовании, а также по желанию гражданина (гражданского служащего)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Style15"/>
        <w:spacing w:before="0" w:after="0"/>
        <w:ind w:firstLine="720"/>
        <w:jc w:val="both"/>
        <w:rPr/>
      </w:pPr>
      <w:r>
        <w:rPr/>
        <w:t>з) документ об отсутствии у гражданина (гражданского служащего) заболевания, препятствующего поступлению на гражданскую службу или ее прохождению, форма которого устанавливается Правительством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и) сведения о полученных гражданином (гражданским служащим)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5"/>
        <w:spacing w:before="0" w:after="0"/>
        <w:ind w:firstLine="720"/>
        <w:jc w:val="both"/>
        <w:rPr/>
      </w:pPr>
      <w:r>
        <w:rPr/>
        <w:t>к) иные документы, предусмотренные Федеральным законом от 27 июн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 Гражданский служащий Аппарата, изъявивший желание участвовать в конкурсе, направляет личное заявление на имя Руководителя Аппарата. Управление государственной службы и кадров обеспечивает гражданскому служащему Аппарата получение документов, имеющихся в его личном деле, необходимых для участия в конкурсе. В случае отсутствия каких-либо документов, необходимых для участия в конкурсе в личном деле гражданского служащего Аппарата, он уведомляется об этом Управлением государственной службы и кадров под расписку и представляет их самостоятельно в соответствии с перечнем, указанным в п. 2.5 настоящего Полож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7. 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Достоверность сведений, представленных гражданином для участия в конкурсе, подлежит провер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2.8. 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:</w:t>
      </w:r>
    </w:p>
    <w:p>
      <w:pPr>
        <w:pStyle w:val="Style15"/>
        <w:spacing w:before="0" w:after="0"/>
        <w:ind w:firstLine="720"/>
        <w:jc w:val="both"/>
        <w:rPr/>
      </w:pPr>
      <w:r>
        <w:rPr/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Style15"/>
        <w:spacing w:before="0" w:after="0"/>
        <w:ind w:firstLine="720"/>
        <w:jc w:val="both"/>
        <w:rPr/>
      </w:pPr>
      <w:r>
        <w:rPr/>
        <w:t>б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г) наличия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д) близкого родства или свойства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tyle15"/>
        <w:spacing w:before="0" w:after="0"/>
        <w:ind w:firstLine="720"/>
        <w:jc w:val="both"/>
        <w:rPr/>
      </w:pPr>
      <w:r>
        <w:rPr/>
        <w:t>е) выхода из гражданства Российской Федерации или приобретения гражданства другого государ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ж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з) представления подложных документов или заведомо ложных сведений при поступлении на гражданскую службу;</w:t>
      </w:r>
    </w:p>
    <w:p>
      <w:pPr>
        <w:pStyle w:val="Style15"/>
        <w:spacing w:before="0" w:after="0"/>
        <w:ind w:firstLine="720"/>
        <w:jc w:val="both"/>
        <w:rPr/>
      </w:pPr>
      <w:r>
        <w:rPr/>
        <w:t>и) непредставления установленных Федеральным законом от 27 июня 2004 г. № 79-ФЗ "О государственной гражданской службе Российской Федерации" сведений или представления заведомо ложных сведений о полученных гражданином (гражданским служащим)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Style15"/>
        <w:spacing w:before="0" w:after="0"/>
        <w:ind w:firstLine="720"/>
        <w:jc w:val="both"/>
        <w:rPr/>
      </w:pPr>
      <w:r>
        <w:rPr/>
        <w:t>2.9. Иные ограничения, связанные с поступлением на гражданскую службу и ее прохождением, за исключением ограничений, указанных в п. 2.8 настоящего Положения, устанавливаются федеральными закон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10. Документы, предусмотренные пунктом 2.5 настоящего Положения, представляются в Управление государственной службы и кадров в течение 30 дней со дня объявления об их приеме. Указанный срок исчисляется от даты первого опубликования объявления в периодическом печатном изд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Аппарата вправе перенести сроки их приема.</w:t>
      </w:r>
    </w:p>
    <w:p>
      <w:pPr>
        <w:pStyle w:val="Style15"/>
        <w:spacing w:before="0" w:after="0"/>
        <w:ind w:firstLine="720"/>
        <w:jc w:val="both"/>
        <w:rPr/>
      </w:pPr>
      <w:r>
        <w:rPr/>
        <w:t>2.11. Управление государственной службы и кадров организует проверку достоверности сведений, представленных гражданами (гражданскими служащими), претендующими на замещение вакантной должности гражданской служ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или прохождению гражданским служащим гражданской службы, Управление государственной службы и кадров готовит отказ в письменной форме в участии в конкурсе этого гражданина (гражданского служащего)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дписанный Руководителем Аппарата отказ, передается гражданину (гражданскому служащему) под расписку либо отправляется по почте с уведомлением о вруч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12. Гражданин (гражданский служащий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13. После проверки достоверности сведений, представленных гражданами (гражданскими служащими), претендующи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, на основании предложения Управления государственной службы и кадров Руководителем Аппарата принимается решение о дате, месте и времени проведения второго этапа конкурса. </w:t>
      </w:r>
    </w:p>
    <w:p>
      <w:pPr>
        <w:pStyle w:val="Style15"/>
        <w:spacing w:before="0" w:after="0"/>
        <w:ind w:firstLine="720"/>
        <w:jc w:val="both"/>
        <w:rPr/>
      </w:pPr>
      <w:r>
        <w:rPr/>
        <w:t>2.14. Список граждан (гражданских служащих), допущенных к участию в конкурсе (далее - кандидатов), сформированный Управлением государственной службы и кадров утверждается распоряжением Руководителя Аппарата и размещается Управлением государственной службы и кадров на информационных стендах в зданиях Государственной Думы, а также соответствующим структурным подразделением Аппарата на сайте Государственной Думы в сети Интернет и сети Интран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Второй этап конкурса проводится при наличии не менее двух кандида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2.15. Управление государственной службы и кадров не позднее чем за 15 дней до начала второго этапа конкурса знакомит кандидатов под расписку с датой, местом и временем его проведения либо направляет эту информацию кандидатам по почте с уведомлением о вруче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16. 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17. 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Руководитель Аппарата может принять решение о проведении повторного конкурса.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 Порядок формирования и работы конкурсной комиссии</w:t>
      </w:r>
    </w:p>
    <w:p>
      <w:pPr>
        <w:pStyle w:val="Style15"/>
        <w:spacing w:before="0" w:after="0"/>
        <w:ind w:firstLine="720"/>
        <w:jc w:val="both"/>
        <w:rPr/>
      </w:pPr>
      <w:r>
        <w:rPr/>
        <w:t>3.1. В Аппарате формируется три конкурсных комиссии, состоящих из председателя, заместителя председателя, секретаря и членов комиссии. Количественный и персональный составы конкурсных комиссий, сроки и порядок их работы утверждаются Председателем Государственной Думы Федерального Собрания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 Председателями конкурсных комиссий являются: Руководитель Аппарата, первый заместитель Руководителя Аппарата Государственной Думы Федерального Собрания Российской Федерации - управляющий делами Государственной Думы, заместитель Руководителя Аппарата Государственной Думы Федерального Собрания Российской Федерации. В состав конкурсных комиссий включаются: представитель Управления государственной службы и кадров, представитель Правового управления, представитель структурного подразделения Аппарата, в котором объявлен конкурс, представитель федерального государственного органа по управлению государственной службой (до образования федерального органа по управлению государственной службой в составе комиссии представитель этого органа не указывается.), представители научных и образовательных учреждений, других организаций, приглашаемых в качестве независимых экспертов - специалистов по вопросам, связанным с гражданской службой, без указания персональных данных экспертов (далее - независимые эксперты).</w:t>
      </w:r>
    </w:p>
    <w:p>
      <w:pPr>
        <w:pStyle w:val="Style15"/>
        <w:spacing w:before="0" w:after="0"/>
        <w:ind w:firstLine="720"/>
        <w:jc w:val="both"/>
        <w:rPr/>
      </w:pPr>
      <w:r>
        <w:rPr/>
        <w:t>3.3. 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4. Составы конкурсных комиссий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ются с учетом положений законодательства Российской Федерации о государственной тайн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5. Составы конкурсных комиссий формирую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6. Заседание конкурсной комиссии проводится при наличии не менее двух кандида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3.7. Заседание конкурсной комиссии считается правомочным, если на нем присутствует не менее двух третей ее состав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8. Решение конкурсной комиссии принимается в отсутствие кандидата открытым голосованием простым большинством голосов от числа ее членов, присутствующих на заседании. В случае равенства голосов членов конкурсной комиссии решающим является голос ее председа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3.9. 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 и на основе конкурсных процедур.</w:t>
      </w:r>
    </w:p>
    <w:p>
      <w:pPr>
        <w:pStyle w:val="Style15"/>
        <w:spacing w:before="0" w:after="0"/>
        <w:ind w:firstLine="720"/>
        <w:jc w:val="both"/>
        <w:rPr/>
      </w:pPr>
      <w:r>
        <w:rPr/>
        <w:t>3.10. Необходимое количество конкурсных процедур и порядок их проведения определяются конкурсной комиссией в соответствии с методикой проведения конкурса на замещение вакантной должности гражданской службы в Аппарат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11. По завершении очередной конкурсной процедуры конкурсная комиссия в отношении каждого кандидата принимает решение о его допуске к следующей конкурсной процедуре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Подведение итогов конкурса </w:t>
      </w:r>
    </w:p>
    <w:p>
      <w:pPr>
        <w:pStyle w:val="Normal"/>
        <w:ind w:firstLine="720"/>
        <w:jc w:val="both"/>
        <w:rPr/>
      </w:pPr>
      <w:r>
        <w:rPr/>
        <w:t>4.1. По завершении конкурсных процедур проводится итоговое заседание конкурсной комиссии. Результаты конкурса оформляются решением, которое подписывают председатель конкурсной комиссии, заместитель председателя конкурсной комиссии, секретарь конкурсной комиссии, члены конкурсной комиссии, принявшие участие в заседании.</w:t>
      </w:r>
    </w:p>
    <w:p>
      <w:pPr>
        <w:pStyle w:val="Normal"/>
        <w:ind w:firstLine="720"/>
        <w:jc w:val="both"/>
        <w:rPr/>
      </w:pPr>
      <w:r>
        <w:rPr/>
        <w:t>4.2. На основании результатов конкурса решением конкурсной комиссии определяется перечень кандидатов, прошедших конкурс. Первый в перечне кандидат, наиболее соответствующий требованиям, предъявляемым для замещения вакантной должности, объявляется победителем конкурса.</w:t>
      </w:r>
    </w:p>
    <w:p>
      <w:pPr>
        <w:pStyle w:val="Normal"/>
        <w:ind w:firstLine="720"/>
        <w:jc w:val="both"/>
        <w:rPr/>
      </w:pPr>
      <w:r>
        <w:rPr/>
        <w:t>4.3. Решение конкурсной комиссии является основанием для назначения победителя конкурса на вакантную должность гражданской службы и заключения с ним служебного контракта. При этом в решении конкурсной комиссии может быть указан конкретный срок испытания в пределах от трех месяцев до одного года.</w:t>
      </w:r>
    </w:p>
    <w:p>
      <w:pPr>
        <w:pStyle w:val="Normal"/>
        <w:ind w:firstLine="720"/>
        <w:jc w:val="both"/>
        <w:rPr/>
      </w:pPr>
      <w:r>
        <w:rPr/>
        <w:t>4.4. В случае отказа победителя конкурса от назначения на вакантную должность гражданской службы, заключения служебного контракта или незаключения им без уважительных причин служебного контракта, победителем конкурса признается следующий в перечне кандидат, наиболее соответствующий требованиям, предъявляемым для замещения вакантной должности.</w:t>
      </w:r>
    </w:p>
    <w:p>
      <w:pPr>
        <w:pStyle w:val="Normal"/>
        <w:ind w:firstLine="720"/>
        <w:jc w:val="both"/>
        <w:rPr/>
      </w:pPr>
      <w:r>
        <w:rPr/>
        <w:t>4.5. На основании результатов конкурса конкурсной комиссией может быть принято решение об отсутствии кандидатов, прошедших конкурс и соответствующих требованиям, предъявляемым для замещения вакантной должности. В этом случае ни один из кандидатов, участвовавших в конкурсе, на вакантную должность гражданской службы не назначается, служебный контракт ни с одним из них не заключается.</w:t>
      </w:r>
    </w:p>
    <w:p>
      <w:pPr>
        <w:pStyle w:val="Normal"/>
        <w:ind w:firstLine="720"/>
        <w:jc w:val="both"/>
        <w:rPr/>
      </w:pPr>
      <w:r>
        <w:rPr/>
        <w:t>4.6. После определения конкурсной комиссией результатов конкурса все конкурсные документы передаются секретарем конкурсной комиссии в Управление государственной службы и кадров.</w:t>
      </w:r>
    </w:p>
    <w:p>
      <w:pPr>
        <w:pStyle w:val="Normal"/>
        <w:ind w:firstLine="720"/>
        <w:jc w:val="both"/>
        <w:rPr/>
      </w:pPr>
      <w:r>
        <w:rPr/>
        <w:t>4.7. Каждому кандидату, участвовавшему в конкурсе, в течение месяца со дня его завершения Управлением государственной службы и кадров сообщается о результатах конкурса в письменной форме под расписку либо это сообщение отправляется по почте с уведомлением о вручении.</w:t>
      </w:r>
    </w:p>
    <w:p>
      <w:pPr>
        <w:pStyle w:val="Normal"/>
        <w:ind w:firstLine="720"/>
        <w:jc w:val="both"/>
        <w:rPr/>
      </w:pPr>
      <w:r>
        <w:rPr/>
        <w:t>4.8. Подготовленная Управлением государственной службы и кадров информация о результатах конкурса размещается соответствующим структурным подразделением Аппарата на сайте Государственной Думы в сети Интернет и в сети Интранет.</w:t>
      </w:r>
    </w:p>
    <w:p>
      <w:pPr>
        <w:pStyle w:val="Normal"/>
        <w:ind w:firstLine="720"/>
        <w:jc w:val="both"/>
        <w:rPr/>
      </w:pPr>
      <w:r>
        <w:rPr/>
        <w:t>4.9. Документы на замещение вакантной должности гражданской службы, представленные гражданами (гражданскими служащими), не допущенными к участию в конкурсе, и кандидатами, участвовавшими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тделе архивных документов Государственной Думы Управления документационного и информационного обеспечения, после чего подлежат уничтожению.</w:t>
        <w:br/>
        <w:t>4.10. Документы, полученные при проведении конкурсных процедур, передаются Управлением государственной службы и кадров в отдел архивных документов Государственной Думы Управления документационного и информационного обеспечения, где хранятся в течение 6 месяцев, после чего подлежат уничтожению.</w:t>
      </w:r>
    </w:p>
    <w:p>
      <w:pPr>
        <w:pStyle w:val="Normal"/>
        <w:ind w:firstLine="720"/>
        <w:jc w:val="both"/>
        <w:rPr/>
      </w:pPr>
      <w:r>
        <w:rPr/>
        <w:t>4.11. 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www.duma.gov.ru/u_kadrov/oapp/k_app/pril_pol_kon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8:00Z</dcterms:created>
  <dc:creator>Государственая Дума РФ</dc:creator>
  <dc:description/>
  <dc:language>en-US</dc:language>
  <cp:lastModifiedBy>Государственая Дума РФ</cp:lastModifiedBy>
  <dcterms:modified xsi:type="dcterms:W3CDTF">2009-12-30T13:03:00Z</dcterms:modified>
  <cp:revision>5</cp:revision>
  <dc:subject/>
  <dc:title>УТВЕРЖДЕНО</dc:title>
</cp:coreProperties>
</file>