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402"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Председателя</w:t>
      </w:r>
    </w:p>
    <w:p>
      <w:pPr>
        <w:pStyle w:val="Normal"/>
        <w:spacing w:lineRule="auto" w:line="240" w:before="0" w:after="0"/>
        <w:ind w:left="3540"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</w:t>
      </w:r>
    </w:p>
    <w:p>
      <w:pPr>
        <w:pStyle w:val="Normal"/>
        <w:spacing w:lineRule="auto" w:line="240" w:before="0" w:after="0"/>
        <w:ind w:left="3540"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</w:t>
      </w:r>
    </w:p>
    <w:p>
      <w:pPr>
        <w:pStyle w:val="Normal"/>
        <w:spacing w:lineRule="auto" w:line="240" w:before="0" w:after="0"/>
        <w:ind w:left="3540"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ind w:left="3540"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16 г. № 43л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нятия федеральными государственными гражданскими служащими Аппарата Государственной Думы Федерального Собрания Российской Федерации, помощниками депутатов Государственной Думы по работе в Государственной Думе, работающими по срочному служебному контракту, почетных и специальных званий (кроме научных), наград иностранных государств, международных организаций, политических партий,  иных общественных объединений, в том числе религиозны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порядок принятия с письменного разрешения (далее – разрешение) Председателя Государственной Думы Федерального Собрания Российской Федерации (далее – Председатель Государственной Думы) либо Руководителя Аппарата Государственной Думы Федерального Собрания Российской Федерации (далее – Руководитель Аппарата Государственной Думы) федеральными государственными гражданскими служащими Аппарата Государственной Думы Федерального Собрания Российской Федерации, помощниками депутатов Государственной Думы по работе в Государственной Думе, работающими по срочному служебному контракту (далее  –  гражданские служащие), почетных и специальных званий (кроме научных), наград иностранных государств, международных организаций, политических партий,  иных общественных объединений, в том числе религиозных, и других организаций (далее – звания, наград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Председателя Государственной Думы либо Руководителя Аппарата Государственной Думы принять звание, награду обязаны получить гражданские служащие, на которых распространяются запреты, установленные пунктом 11 части 1 статьи 17 Федерального закона от 27 июля 2004 года № 79-ФЗ «О государственной гражданской службе Российской Федерации»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Председателя Государственной Думы на получение звания, награды обязаны получить гражданские служащие, замещающие  должности  федеральной  государственной гражданской службы</w:t>
        <w:br/>
        <w:t xml:space="preserve">(далее – должности гражданской службы), назначение на которые осуществляет  Председатель Государственной Думы.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Руководителя Аппарата Государственной Думы</w:t>
        <w:br/>
        <w:t xml:space="preserve">на получение звания, награды обязаны получить гражданские служащие, замещающие должности гражданской службы, назначение на которые  осуществляет  Руководитель Аппарата Государственной Дум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получивший  звание, награду 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служебных дней представляет в Управление государственной службы и кадров ходатайство на имя Председателя Государственной Думы либо Руководителя Аппарата Государственной Думы  о разрешении принять звание, награду 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 составленное  по форме  согласно  приложению № 1 или  2. В ходатайстве помощника депутата Государственной Думы по работе в Государственной Думе, работающего по срочному служебному контракту, должно быть отражено мнение по этому вопросу депутата  Государственной Думы, помощником которого он является («согласен» или «не согласен»), с проставлением даты и подписи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 отказавшийся от получения звания, награды в течение трех служебных дней представляет в Управление государственной службы и кадров  уведомление на имя Председателя Государственной Думы либо Руководителя Аппарата Государственной Думы  об отказе в получении звания, награды иностранного государства, международной организации, политической партии, иного общественного объединения или другой организации  (далее – уведомление),  составленное  по форме согласно приложению № 3 или 4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и уведомления  на имя Председателя Государственной Думы либо Руководителя Аппарата Государственной Думы регистрируются в Управлении государственной службы и кадров. Гражданским служащим могут быть дополнительно представлены письменные пояснения к ни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сударственной службы и кадров в течение трех служебных дней направляет Председателю Государственной Думы либо Руководителю Аппарата Государственной Думы представленное гражданским служащим ходатайство либо уведомлени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получивший  звание, награду  до принятия Председателем Государственной Думы либо Руководителем Аппарата Государственной Думы решения по результатам рассмотрения ходатайства,  передает оригиналы документов к званию, награду и оригиналы документов к ней на ответственное хранение в Управление государственной службы и кадров по акту приема-передачи в течение трех служебных дней со дня их получ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 время служебной командировки гражданский служащий получил звание, награду  либо отказался от них, срок представления ходатайства либо уведомления исчисляется со дня  возвращения гражданского служащего из служебной командиров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ский служащий по не зависящей от него причине не может представить ходатайство либо уведомление, передать оригиналы  документов  к  званию,  награду  и  оригиналы  документов  к  ней  в сроки,  установленные настоящим Положением, такой гражданский служащий обязан представить ходатайство либо уведомление, передать оригиналы  документов  к  званию,  награду  и  оригиналы  документов  к ней не позднее следующего служебного дня после устранения такой причин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довлетворения Председателем Государственной Думы либо Руководителем Аппарата Государственной Думы ходатайства гражданского служащего Управление государственной службы и кадров в течение десяти служебных дней письменно информирует гражданского служащего об этом и передает ему оригиналы документов к званию, награду и оригиналы документов к ней (при их наличии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редседателя Государственной Думы либо Руководителя Аппарата Государственной Думы в удовлетворении ходатайства  гражданского служащего Управление государственной службы и кадров в течение десяти служебных  дней  письменно информирует  гражданского  служащего об этом и обеспечивает направление оригиналов документов к званию, награды и оригиналов документов к ней (при их наличии)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решение оформляется наложением на ходатайство резолюции  Председателя Государственной Думы либо Руководителя Аппарата Государственной Думы («разрешаю» или «не разрешаю») с проставлением даты и подписи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ные Председателем Государственной Думы и Руководителем Аппарата Государственной Думы ходатайства и уведомления приобщаются к личному делу гражданского служащего. </w:t>
      </w:r>
      <w:r>
        <w:br w:type="page"/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35" w:hanging="9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федеральными государственными гражданскими служащими Аппарата Государственной Думы Федерального Собрания Российской Федерации, помощниками депутатов Государственной Думы</w:t>
      </w:r>
    </w:p>
    <w:p>
      <w:pPr>
        <w:pStyle w:val="Normal"/>
        <w:spacing w:lineRule="auto" w:line="240" w:before="0" w:after="0"/>
        <w:ind w:left="4248" w:hanging="0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в Государственной Думе, работающими по срочному служебному контракту, почетных и специальных званий (кроме научных), наград иностранных государств, международных организаций, политических партий,  иных общественных объединений, в том числе религиозных, и других организаций, </w:t>
      </w:r>
    </w:p>
    <w:p>
      <w:pPr>
        <w:pStyle w:val="Normal"/>
        <w:spacing w:lineRule="auto" w:line="240" w:before="0" w:after="0"/>
        <w:ind w:left="4248" w:hanging="0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утвержденному распоряжением Председателя Государственной Думы</w:t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Федерального Собрания </w:t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от 20 февраля 2016 г. № 43лс</w:t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977" w:firstLine="6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Председателю Государственной Думы </w:t>
      </w:r>
    </w:p>
    <w:p>
      <w:pPr>
        <w:pStyle w:val="Normal"/>
        <w:spacing w:lineRule="auto" w:line="240" w:before="0" w:after="0"/>
        <w:ind w:left="2977" w:firstLine="6"/>
        <w:rPr/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Федерального Собрания Российской Федерации</w:t>
      </w:r>
    </w:p>
    <w:tbl>
      <w:tblPr>
        <w:tblW w:w="567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29" w:firstLine="6"/>
        <w:jc w:val="center"/>
        <w:rPr>
          <w:rStyle w:val="Blk3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фамилия, имя, отчество Председателя Государственной Думы)</w:t>
      </w:r>
    </w:p>
    <w:p>
      <w:pPr>
        <w:pStyle w:val="Normal"/>
        <w:spacing w:lineRule="auto" w:line="240" w:before="0" w:after="0"/>
        <w:ind w:left="2829" w:firstLine="6"/>
        <w:jc w:val="center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581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29" w:firstLine="6"/>
        <w:jc w:val="center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фамилия, имя, отчество, замещаемая должность)</w:t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 xml:space="preserve">о разрешении принять почетное  или  специальное звание либо награду </w:t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>иностранного государства, международной организации, политической партии, иного  общественного объединения, в том числе религиозного, или другой организации</w:t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указывается наименова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286"/>
      </w:tblGrid>
      <w:tr>
        <w:trPr/>
        <w:tc>
          <w:tcPr>
            <w:tcW w:w="9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480"/>
        <w:ind w:left="2410" w:hanging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почетного или специального звания либо наград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16"/>
          <w:szCs w:val="16"/>
        </w:rPr>
        <w:t>Почетное или специальное звание либо награда присвоено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(присвоена)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указываются, кем и когда присвоены почетное или специальное звание либо награда,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286"/>
      </w:tblGrid>
      <w:tr>
        <w:trPr/>
        <w:tc>
          <w:tcPr>
            <w:tcW w:w="9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2410" w:hanging="1984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за какие заслуги, дата и место вручения документов к почетному или специальному званию либо наград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Документы к почетному или специальному званию либо награда и документы к ней (нужное подчеркнуть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указываются наименования документов к почетному или специальному званию либо награды и документов к ней)</w:t>
      </w:r>
    </w:p>
    <w:p>
      <w:pPr>
        <w:pStyle w:val="Normal"/>
        <w:spacing w:lineRule="auto" w:line="240" w:before="12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сданы по акту приема-передачи №_____от «__»________20__года в Управление государственной службы и кадров Аппарата Государственной Думы Федерального Собрания Российской Федерации. </w:t>
      </w:r>
    </w:p>
    <w:p>
      <w:pPr>
        <w:pStyle w:val="Normal"/>
        <w:spacing w:lineRule="auto" w:line="240"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«___»_________20__г.           </w:t>
      </w:r>
    </w:p>
    <w:p>
      <w:pPr>
        <w:pStyle w:val="Normal"/>
        <w:spacing w:lineRule="auto" w:line="240"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402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Style17"/>
        <w:spacing w:lineRule="auto" w:line="360"/>
        <w:ind w:left="0" w:hanging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5235" w:hanging="9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федеральными государственными гражданскими служащими Аппарата Государственной Думы Федерального Собрания Российской Федерации, помощниками депутатов Государственной Думы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в Государственной Думе, работающими по срочному служебному контракту, почетных и специальных званий (кроме научных), наград иностранных государств, международных организаций, политических партий,  иных общественных объединений, в том числе религиозных, и других организаций,</w:t>
      </w:r>
    </w:p>
    <w:p>
      <w:pPr>
        <w:pStyle w:val="Normal"/>
        <w:spacing w:lineRule="auto" w:line="240" w:before="0" w:after="0"/>
        <w:ind w:left="4248" w:hanging="0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утвержденному распоряжением Председателя Государственной Думы</w:t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Федерального Собрания </w:t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235" w:hanging="987"/>
        <w:rPr/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от 20 февраля 2016 г. № 43лс</w:t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977" w:firstLine="6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Руководителю Аппарата Государственной Думы </w:t>
      </w:r>
    </w:p>
    <w:p>
      <w:pPr>
        <w:pStyle w:val="Normal"/>
        <w:spacing w:lineRule="auto" w:line="240" w:before="0" w:after="0"/>
        <w:ind w:left="2977" w:firstLine="6"/>
        <w:rPr/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Федерального Собрания Российской Федерации</w:t>
      </w:r>
    </w:p>
    <w:tbl>
      <w:tblPr>
        <w:tblW w:w="595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552" w:firstLine="6"/>
        <w:jc w:val="center"/>
        <w:rPr>
          <w:rStyle w:val="Blk3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фамилия, имя, отчество Руководителя Аппарата Государственной Думы)</w:t>
      </w:r>
    </w:p>
    <w:p>
      <w:pPr>
        <w:pStyle w:val="Normal"/>
        <w:spacing w:lineRule="auto" w:line="240" w:before="0" w:after="0"/>
        <w:ind w:left="2829" w:firstLine="6"/>
        <w:jc w:val="center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609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29" w:firstLine="6"/>
        <w:jc w:val="center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фамилия, имя, отчество, замещаемая должность)</w:t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 xml:space="preserve">о разрешении принять почетное  или  специальное звание либо награду </w:t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указывается наименова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286"/>
      </w:tblGrid>
      <w:tr>
        <w:trPr/>
        <w:tc>
          <w:tcPr>
            <w:tcW w:w="9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480"/>
        <w:ind w:left="2410" w:hanging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почетного или специального звания либо наград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16"/>
          <w:szCs w:val="16"/>
        </w:rPr>
        <w:t>Почетное или специальное звание либо награда присвоено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(присвоена)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указываются, кем и когда присвоены почетное или специальное звание либо награда,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286"/>
      </w:tblGrid>
      <w:tr>
        <w:trPr/>
        <w:tc>
          <w:tcPr>
            <w:tcW w:w="9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2410" w:hanging="1984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за какие заслуги, дата и место вручения документов к почетному или специальному званию либо наград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Документы к почетному или специальному званию либо награда и документы к ней (нужное подчеркнуть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указываются наименования документов к почетному или специальному званию либо награды  и документов к ней)</w:t>
      </w:r>
    </w:p>
    <w:p>
      <w:pPr>
        <w:pStyle w:val="Normal"/>
        <w:spacing w:lineRule="auto" w:line="240" w:before="12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сданы по акту приема-передачи №_____от «__»________20__года в Управление государственной службы и кадров Аппарата Государственной Думы Федерального Собрания Российской Федерации. </w:t>
      </w:r>
    </w:p>
    <w:p>
      <w:pPr>
        <w:pStyle w:val="Normal"/>
        <w:spacing w:lineRule="auto" w:line="240"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«___»_________20__г.           </w:t>
      </w:r>
    </w:p>
    <w:p>
      <w:pPr>
        <w:pStyle w:val="Normal"/>
        <w:spacing w:lineRule="auto" w:line="240"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402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5235" w:hanging="9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нятия федеральными государственными гражданскими служащими Аппарата Государственной Думы Федерального Собрания Российской Федерации, помощниками депутатов Государственной Думы </w:t>
      </w:r>
    </w:p>
    <w:p>
      <w:pPr>
        <w:pStyle w:val="Normal"/>
        <w:spacing w:lineRule="auto" w:line="240" w:before="0" w:after="0"/>
        <w:ind w:left="4248" w:hanging="0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в Государственной Думе, работающими по срочному служебному контракту, почетных и специальных званий (кроме научных), наград иностранных государств, международных организаций, политических партий,  иных общественных объединений, в том числе религиозных, и других организаций, </w:t>
      </w:r>
    </w:p>
    <w:p>
      <w:pPr>
        <w:pStyle w:val="Normal"/>
        <w:spacing w:lineRule="auto" w:line="240" w:before="0" w:after="0"/>
        <w:ind w:left="4248" w:hanging="0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утвержденному распоряжением Председателя Государственной Думы</w:t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Федерального Собрания </w:t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235" w:hanging="987"/>
        <w:rPr/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от 20 февраля 2016 г. № 43лс</w:t>
      </w:r>
    </w:p>
    <w:p>
      <w:pPr>
        <w:pStyle w:val="Normal"/>
        <w:spacing w:lineRule="auto" w:line="240" w:before="0" w:after="0"/>
        <w:ind w:left="3540" w:hanging="0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977" w:firstLine="6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Председателю Государственной Думы </w:t>
      </w:r>
    </w:p>
    <w:p>
      <w:pPr>
        <w:pStyle w:val="Normal"/>
        <w:spacing w:lineRule="auto" w:line="240" w:before="0" w:after="0"/>
        <w:ind w:left="2977" w:firstLine="6"/>
        <w:rPr/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Федерального Собрания Российской Федерации</w:t>
      </w:r>
    </w:p>
    <w:tbl>
      <w:tblPr>
        <w:tblW w:w="581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268" w:firstLine="6"/>
        <w:jc w:val="center"/>
        <w:rPr>
          <w:rStyle w:val="Blk3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фамилия, имя, отчество Председателя Государственной Думы)</w:t>
      </w:r>
    </w:p>
    <w:p>
      <w:pPr>
        <w:pStyle w:val="Normal"/>
        <w:spacing w:lineRule="auto" w:line="240" w:before="0" w:after="0"/>
        <w:ind w:left="2829" w:firstLine="6"/>
        <w:jc w:val="center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595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29" w:firstLine="6"/>
        <w:jc w:val="center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фамилия, имя, отчество, замещаемая должность)</w:t>
      </w:r>
    </w:p>
    <w:p>
      <w:pPr>
        <w:pStyle w:val="Normal"/>
        <w:spacing w:lineRule="auto" w:line="240" w:before="0" w:after="0"/>
        <w:ind w:left="3261" w:hanging="0"/>
        <w:rPr>
          <w:rStyle w:val="Blk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олучении почетного или специального звания либо награды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  <w:r>
        <w:rPr/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286"/>
      </w:tblGrid>
      <w:tr>
        <w:trPr/>
        <w:tc>
          <w:tcPr>
            <w:tcW w:w="9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указывается наименование  почетного или специального звания либо награды, за какие заслуги присвоены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 и ке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7"/>
        <w:gridCol w:w="283"/>
        <w:gridCol w:w="1775"/>
        <w:gridCol w:w="1425"/>
        <w:gridCol w:w="1896"/>
        <w:gridCol w:w="634"/>
        <w:gridCol w:w="2456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__ г.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  <w:r>
        <w:br w:type="page"/>
      </w:r>
    </w:p>
    <w:p>
      <w:pPr>
        <w:pStyle w:val="Normal"/>
        <w:ind w:left="5235" w:hanging="9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федеральными государственными гражданскими служащими Аппарата Государственной Думы Федерального Собрания Российской Федерации, помощниками депутатов Государственной Думы</w:t>
      </w:r>
    </w:p>
    <w:p>
      <w:pPr>
        <w:pStyle w:val="Normal"/>
        <w:spacing w:lineRule="auto" w:line="240" w:before="0" w:after="0"/>
        <w:ind w:left="4248" w:hanging="0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в Государственной Думе, работающими по срочному служебному контракту, почетных и специальных званий (кроме научных), наград иностранных государств, международных организаций, политических партий,  иных общественных объединений, в том числе религиозных, и других организаций,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утвержденному распоряжением Председателя Государственной Думы</w:t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Федерального Собрания </w:t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235" w:hanging="987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235" w:hanging="987"/>
        <w:rPr/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от 20 февраля 2016 г. № 43лс</w:t>
      </w:r>
    </w:p>
    <w:p>
      <w:pPr>
        <w:pStyle w:val="Normal"/>
        <w:spacing w:lineRule="auto" w:line="240" w:before="0" w:after="0"/>
        <w:ind w:left="3540" w:hanging="0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977" w:firstLine="6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Руководителю Аппарата Государственной Думы </w:t>
      </w:r>
    </w:p>
    <w:p>
      <w:pPr>
        <w:pStyle w:val="Normal"/>
        <w:spacing w:lineRule="auto" w:line="240" w:before="0" w:after="0"/>
        <w:ind w:left="2977" w:firstLine="6"/>
        <w:rPr/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Федерального Собрания Российской Федерации</w:t>
      </w:r>
    </w:p>
    <w:tbl>
      <w:tblPr>
        <w:tblW w:w="595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268" w:firstLine="6"/>
        <w:jc w:val="center"/>
        <w:rPr>
          <w:rStyle w:val="Blk3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3"/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фамилия, имя, отчество Руководителя Аппарата Государственной Думы)</w:t>
      </w:r>
    </w:p>
    <w:p>
      <w:pPr>
        <w:pStyle w:val="Normal"/>
        <w:spacing w:lineRule="auto" w:line="240" w:before="0" w:after="0"/>
        <w:ind w:left="2829" w:firstLine="6"/>
        <w:jc w:val="center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609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29" w:firstLine="6"/>
        <w:jc w:val="center"/>
        <w:rPr>
          <w:rStyle w:val="Blk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фамилия, имя, отчество, замещаемая должность)</w:t>
      </w:r>
    </w:p>
    <w:p>
      <w:pPr>
        <w:pStyle w:val="Normal"/>
        <w:spacing w:lineRule="auto" w:line="240" w:before="0" w:after="0"/>
        <w:ind w:left="3261" w:hanging="0"/>
        <w:rPr>
          <w:rStyle w:val="Blk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олучении почетного или специального звания либо награды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  <w:r>
        <w:rPr/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286"/>
      </w:tblGrid>
      <w:tr>
        <w:trPr/>
        <w:tc>
          <w:tcPr>
            <w:tcW w:w="9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Blk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Style w:val="Blk3"/>
          <w:rFonts w:cs="Times New Roman" w:ascii="Times New Roman" w:hAnsi="Times New Roman"/>
          <w:color w:val="000000"/>
          <w:sz w:val="18"/>
          <w:szCs w:val="18"/>
        </w:rPr>
        <w:t>(указывается наименование почетного или специального звания либо награды, за какие заслуги присвоены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 и ке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7"/>
        <w:gridCol w:w="283"/>
        <w:gridCol w:w="1775"/>
        <w:gridCol w:w="1425"/>
        <w:gridCol w:w="1896"/>
        <w:gridCol w:w="634"/>
        <w:gridCol w:w="2456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__ г.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p>
      <w:pPr>
        <w:pStyle w:val="Style17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8:00Z</dcterms:created>
  <dc:creator>user1</dc:creator>
  <dc:description/>
  <cp:keywords/>
  <dc:language>en-US</dc:language>
  <cp:lastModifiedBy>Ledovo</cp:lastModifiedBy>
  <cp:lastPrinted>2016-02-09T14:46:00Z</cp:lastPrinted>
  <dcterms:modified xsi:type="dcterms:W3CDTF">2018-03-30T13:38:00Z</dcterms:modified>
  <cp:revision>2</cp:revision>
  <dc:subject/>
  <dc:title/>
</cp:coreProperties>
</file>