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расширенного заседания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Совета Государственной Думы 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Об организации отдыха и оздоровления детей»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36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Рассмотрев вопрос об организации отдыха и оздоровления детей, </w:t>
      </w:r>
      <w:r>
        <w:rPr>
          <w:rFonts w:eastAsia="Times New Roman"/>
          <w:b/>
          <w:bCs/>
          <w:szCs w:val="28"/>
          <w:lang w:eastAsia="ru-RU"/>
        </w:rPr>
        <w:t>Совет Государственной Думы отмечает следующее</w:t>
      </w:r>
      <w:r>
        <w:rPr>
          <w:rFonts w:eastAsia="Times New Roman"/>
          <w:bCs/>
          <w:szCs w:val="28"/>
          <w:lang w:eastAsia="ru-RU"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8"/>
          <w:lang w:eastAsia="ru-RU"/>
        </w:rPr>
        <w:t xml:space="preserve">Государственное администрирование в сфере организации отдыха </w:t>
        <w:br/>
        <w:t xml:space="preserve">и оздоровления детей осуществляется федеральными органами исполнительной власти, их территориальными подразделениями </w:t>
        <w:br/>
        <w:t xml:space="preserve">и органами государственной власти субъектов Российской Федерации </w:t>
        <w:br/>
        <w:t xml:space="preserve">на отраслевой и межотраслевой основе.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8"/>
          <w:lang w:eastAsia="ru-RU"/>
        </w:rPr>
        <w:t xml:space="preserve">С начала </w:t>
      </w:r>
      <w:r>
        <w:rPr>
          <w:rFonts w:eastAsia="Times New Roman"/>
          <w:bCs/>
          <w:szCs w:val="28"/>
          <w:lang w:val="en-US" w:eastAsia="ru-RU"/>
        </w:rPr>
        <w:t>VIII</w:t>
      </w:r>
      <w:r>
        <w:rPr>
          <w:rFonts w:eastAsia="Times New Roman"/>
          <w:bCs/>
          <w:szCs w:val="28"/>
          <w:lang w:eastAsia="ru-RU"/>
        </w:rPr>
        <w:t xml:space="preserve"> созыва Государственной Думой Федерального Собрания Российской Федерации принято 8 федеральных законов, направленных </w:t>
        <w:br/>
        <w:t xml:space="preserve">на совершенствование регулирования отношений в сфере детского отдыха: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8"/>
          <w:lang w:eastAsia="ru-RU"/>
        </w:rPr>
        <w:t>- об отнесении вопросов организации и обеспечения отдыха</w:t>
        <w:br/>
        <w:t xml:space="preserve">и оздоровления детей к полномочиям органов государственной власти субъектов Российской Федерации по предметам совместного ведения (Федеральный закон от 21 декабря 2021 года № 414-ФЗ «Об общих принципах организации публичной власти в субъектах Российской Федерации»);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8"/>
          <w:lang w:eastAsia="ru-RU"/>
        </w:rPr>
        <w:t xml:space="preserve">- об отнесении мер по созданию необходимых условий </w:t>
        <w:br/>
        <w:t xml:space="preserve">для воспитания детей в организациях отдыха детей и их оздоровления </w:t>
        <w:br/>
        <w:t>к перечню мер, принимаемых федеральными органами исполнительной власти, органами исполнительной власти субъектов Российской Федерации</w:t>
        <w:br/>
        <w:t>и органами местного самоуправления в целях повышения качества</w:t>
        <w:br/>
        <w:t>и безопасности отдыха и оздоровления детей (Федеральный закон от 14 июля 2022 года № 262-ФЗ «О внесении изменений в отдельные законодательные акты Российской Федерации в связи с принятием Федерального закона</w:t>
        <w:br/>
        <w:t>«О российском движении детей и молодежи»);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8"/>
          <w:lang w:eastAsia="ru-RU"/>
        </w:rPr>
        <w:t xml:space="preserve">- о расширении состава межведомственных комиссий по вопросам организации отдыха и оздоровления детей в регионах (Федеральный закон </w:t>
        <w:br/>
        <w:t>от 29 декабря 2022 года № 634-ФЗ</w:t>
      </w:r>
      <w:r>
        <w:rPr>
          <w:szCs w:val="28"/>
        </w:rPr>
        <w:t xml:space="preserve"> «</w:t>
      </w:r>
      <w:r>
        <w:rPr>
          <w:rFonts w:eastAsia="Times New Roman"/>
          <w:bCs/>
          <w:szCs w:val="28"/>
          <w:lang w:eastAsia="ru-RU"/>
        </w:rPr>
        <w:t>О внесении изменений</w:t>
        <w:br/>
        <w:t>в статью 12</w:t>
      </w:r>
      <w:r>
        <w:rPr>
          <w:rFonts w:eastAsia="Times New Roman"/>
          <w:bCs/>
          <w:szCs w:val="28"/>
          <w:vertAlign w:val="superscript"/>
          <w:lang w:eastAsia="ru-RU"/>
        </w:rPr>
        <w:t>5</w:t>
      </w:r>
      <w:r>
        <w:rPr>
          <w:rFonts w:eastAsia="Times New Roman"/>
          <w:bCs/>
          <w:szCs w:val="28"/>
          <w:lang w:eastAsia="ru-RU"/>
        </w:rPr>
        <w:t xml:space="preserve"> Федерального закона «Об основных гарантиях прав ребенка</w:t>
        <w:br/>
        <w:t>в Российской Федерации»);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8"/>
          <w:lang w:eastAsia="ru-RU"/>
        </w:rPr>
        <w:t>- о запрете перепрофилирования детских оздоровительных лагерей,</w:t>
      </w:r>
      <w:r>
        <w:rPr>
          <w:szCs w:val="28"/>
        </w:rPr>
        <w:t xml:space="preserve"> </w:t>
      </w:r>
      <w:r>
        <w:rPr>
          <w:rFonts w:eastAsia="Times New Roman"/>
          <w:bCs/>
          <w:szCs w:val="28"/>
          <w:lang w:eastAsia="ru-RU"/>
        </w:rPr>
        <w:t>являющихся государственной или муниципальной собственностью (Федеральный закон от 29 декабря 2022 года № 635-ФЗ «О внесении изменений в статью 13 Федерального закона «Об основных гарантиях прав ребенка в Российской Федерации»);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8"/>
          <w:lang w:eastAsia="ru-RU"/>
        </w:rPr>
        <w:t>- о доступности пляжей для отдыхающих детей (Федеральный закон</w:t>
        <w:br/>
        <w:t>от 3 апреля 2023 года № 96-ФЗ «О внесении изменений в отдельные законодательные акты Российской Федерации»);</w:t>
      </w:r>
    </w:p>
    <w:p>
      <w:pPr>
        <w:pStyle w:val="Normal"/>
        <w:spacing w:lineRule="auto" w:line="36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- о первоочередном приеме детей военнослужащих и детей граждан, пребывающих в добровольческих формированиях, в организации отдыха детей и их оздоровления (Федеральный закон от 24 июня 2023 года </w:t>
        <w:br/>
        <w:t xml:space="preserve">№ 281-ФЗ «О внесении изменений в статьи 19 и 24 Федерального закона </w:t>
        <w:br/>
        <w:t>«О статусе военнослужащих» и Федеральный закон «О войсках национальной гвардии Российской Федерации»);</w:t>
      </w:r>
    </w:p>
    <w:p>
      <w:pPr>
        <w:pStyle w:val="Normal"/>
        <w:spacing w:lineRule="auto" w:line="36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- об инклюзивном отдыхе детей-инвалидов и детей</w:t>
        <w:br/>
        <w:t>с ограничениями возможностей здоровья (Федеральный закон</w:t>
        <w:br/>
        <w:t xml:space="preserve">от 4 августа 2023 года № 475-ФЗ «О внесении изменений </w:t>
        <w:br/>
        <w:t xml:space="preserve">в Федеральный закон «Об основных гарантиях прав ребенка </w:t>
        <w:br/>
        <w:t xml:space="preserve">в Российской Федерации» и статью 44 Федерального закона </w:t>
        <w:br/>
        <w:t>«Об общих принципах организации публичной власти в субъектах Российской Федерации» –</w:t>
      </w:r>
      <w:r>
        <w:rPr>
          <w:szCs w:val="28"/>
        </w:rPr>
        <w:t xml:space="preserve"> </w:t>
      </w:r>
      <w:r>
        <w:rPr>
          <w:rFonts w:eastAsia="Times New Roman"/>
          <w:bCs/>
          <w:szCs w:val="28"/>
          <w:lang w:eastAsia="ru-RU"/>
        </w:rPr>
        <w:t>вступает в силу с 1 января 2025 года);</w:t>
      </w:r>
    </w:p>
    <w:p>
      <w:pPr>
        <w:pStyle w:val="Normal"/>
        <w:spacing w:lineRule="auto" w:line="36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- об установлении до 1 сентября 2024 года органами местного самоуправления по согласованию с региональными органами правил использования водных объектов для рекреационных целей (в том числе для организации отдыха и оздоровления детей) (Федеральный закон</w:t>
        <w:br/>
        <w:t>от 25 декабря 2023 года № 657-ФЗ «О внесении изменений в Водный кодекс Российской Федерации и отдельные законодательные акты Российской Федерации»).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8"/>
          <w:lang w:eastAsia="ru-RU"/>
        </w:rPr>
        <w:t>При этом до настоящего времени в Российской Федерации отсутствует самостоятельный законодательный акт, регулирующий вопросы отдыха</w:t>
        <w:br/>
        <w:t>и оздоровления детей.</w:t>
      </w:r>
    </w:p>
    <w:p>
      <w:pPr>
        <w:pStyle w:val="Normal"/>
        <w:spacing w:lineRule="auto" w:line="36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На федеральном уровне базовым нормативным документом </w:t>
        <w:br/>
        <w:t>в области обеспечения прав детей на отдых и оздоровление является Федеральный закон от 24 июля 1998 года № 124-ФЗ «Об основных гарантиях прав ребенка в Российской Федерации». Отдельные отношения, связанные</w:t>
        <w:br/>
        <w:t>с детским отдыхом, регулируются иными федеральными законами.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8"/>
          <w:lang w:eastAsia="ru-RU"/>
        </w:rPr>
        <w:t xml:space="preserve">В 2023 году в Российской Федерации осуществляли деятельность </w:t>
        <w:br/>
        <w:t xml:space="preserve">39 327 организаций отдыха детей и их оздоровления, в том числе: </w:t>
      </w:r>
    </w:p>
    <w:p>
      <w:pPr>
        <w:pStyle w:val="Normal"/>
        <w:spacing w:lineRule="auto" w:line="36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2 270 стационарных организаций отдыха детей и их оздоровления; </w:t>
      </w:r>
    </w:p>
    <w:p>
      <w:pPr>
        <w:pStyle w:val="Normal"/>
        <w:spacing w:lineRule="auto" w:line="36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31 171 лагерь с дневным пребыванием.</w:t>
      </w:r>
    </w:p>
    <w:p>
      <w:pPr>
        <w:pStyle w:val="Normal"/>
        <w:spacing w:lineRule="auto" w:line="36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Отдохнули 5 млн 257 тыс. 574 ребенка.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8"/>
          <w:lang w:eastAsia="ru-RU"/>
        </w:rPr>
        <w:t>В 2024 году (по итогам первой летней смены) осуществляли деятельность 37 505 организаций отдыха детей и их оздоровления</w:t>
        <w:br/>
        <w:t>(на 1822 меньше, чем в 2023 году):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8"/>
          <w:lang w:eastAsia="ru-RU"/>
        </w:rPr>
        <w:t>2 064 стационарные организации отдыха детей и их оздоровления</w:t>
        <w:br/>
        <w:t>(на 206 меньше, чем в 2023 году);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8"/>
          <w:lang w:eastAsia="ru-RU"/>
        </w:rPr>
        <w:t>29 928 лагерей с дневным пребыванием (на 1243 меньше,</w:t>
        <w:br/>
        <w:t>чем в 2023 году).</w:t>
      </w:r>
    </w:p>
    <w:p>
      <w:pPr>
        <w:pStyle w:val="Normal"/>
        <w:spacing w:lineRule="auto" w:line="36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За июнь 2024 года 3 млн 134 тыс. 147 детей охвачены всеми формами организованного отдыха и оздоровления.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8"/>
          <w:lang w:eastAsia="ru-RU"/>
        </w:rPr>
        <w:t xml:space="preserve">Это свидетельствует о сохранении негативной тенденции сокращения количества организаций отдыха детей и их оздоровления </w:t>
        <w:br/>
        <w:t>и снижении доступности детского отдых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ая реализация государственной политики в сфере организации отдыха и оздоровления детей должна обеспечивать увеличение количества детей, охваченных организованными формами отдыха</w:t>
        <w:br/>
        <w:t>и оздоровления, устойчивый рост доступности детских лагерей, повышение качества предлагаемых ими программ.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8"/>
          <w:lang w:eastAsia="ru-RU"/>
        </w:rPr>
        <w:t>Следует отметить, что, несмотря на социальную значимость данного вопроса, мероприятия по организации отдыха и оздоровления детей,</w:t>
        <w:br/>
        <w:t xml:space="preserve">к сожалению, не вошли ни в один национальный проект </w:t>
        <w:br/>
        <w:t xml:space="preserve">и не нашли своего отражения в плане мероприятий в рамках «Десятилетия детства». </w:t>
      </w:r>
    </w:p>
    <w:p>
      <w:pPr>
        <w:pStyle w:val="Normal"/>
        <w:spacing w:lineRule="auto" w:line="36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Ежегодно в Российской Федерации отдыхает около 5,3 млн детей. Существенно увеличить этот показатель не удается по причине того, </w:t>
        <w:br/>
        <w:t>что до настоящего времени остаются нерешенными вопросы в сфере организации отдыха и оздоровления детей.</w:t>
      </w:r>
    </w:p>
    <w:p>
      <w:pPr>
        <w:pStyle w:val="Normal"/>
        <w:spacing w:lineRule="auto" w:line="36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К числу наиболее острых проблем относятся: </w:t>
      </w:r>
    </w:p>
    <w:p>
      <w:pPr>
        <w:pStyle w:val="Normal"/>
        <w:spacing w:lineRule="auto" w:line="36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- вопросы доступности детского отдыха (высокая стоимость путевок</w:t>
        <w:br/>
        <w:t>в детские оздоровительные лагеря и проезда к месту проведения отдыха</w:t>
        <w:br/>
        <w:t>и обратно, отсутствие программы возврата родителям части средств</w:t>
        <w:br/>
        <w:t>за приобретенные путевки в организации детского отдыха, недостаточное финансирование сферы детского отдыха и т.д.);</w:t>
      </w:r>
    </w:p>
    <w:p>
      <w:pPr>
        <w:pStyle w:val="Normal"/>
        <w:spacing w:lineRule="auto" w:line="36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- недостаточный охват детей организованными формами отдыха</w:t>
        <w:br/>
        <w:t xml:space="preserve">и оздоровления (ежегодно в России отдыхает не более 5,3 млн детей, </w:t>
        <w:br/>
        <w:t>что составляет лишь 28 процентов от общей численности детей школьного возраста, что связано в первую очередь с ежегодным снижением количества действующих детских оздоровительных лагерей);</w:t>
      </w:r>
    </w:p>
    <w:p>
      <w:pPr>
        <w:pStyle w:val="Normal"/>
        <w:spacing w:lineRule="auto" w:line="36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- ведомственная разобщенность (полномочия по организации отдыха </w:t>
        <w:br/>
        <w:t>и оздоровления детей относятся к региональному и муниципальному уровням, тогда как на уровне Российской Федерации они распределены между Министерством просвещения Российской Федерации, Министерством здравоохранения Российской Федерации, Министерством культуры Российской Федерации, Министерством строительства и жилищно-коммунального хозяйства Российской Федерации, Федеральной службой</w:t>
        <w:br/>
        <w:t>по надзору в сфере защиты прав потребителей и благополучия человека</w:t>
        <w:br/>
        <w:t>и др.);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8"/>
          <w:lang w:eastAsia="ru-RU"/>
        </w:rPr>
        <w:t xml:space="preserve">- существенная нехватка в сфере организации детского отдыха </w:t>
        <w:br/>
        <w:t xml:space="preserve">и оздоровления профессиональных кадров и недостаточный уровень </w:t>
        <w:br/>
        <w:t>их подготовки;</w:t>
      </w:r>
    </w:p>
    <w:p>
      <w:pPr>
        <w:pStyle w:val="Normal"/>
        <w:spacing w:lineRule="auto" w:line="36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- нарушения санитарно-эпидемиологических требований </w:t>
        <w:br/>
        <w:t xml:space="preserve">в организациях отдыха детей и их оздоровления (в июне-июле </w:t>
        <w:br/>
        <w:t>2024 года в Российской Федерации зафиксировано не менее 8 случаев массового отравления детей);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8"/>
          <w:lang w:eastAsia="ru-RU"/>
        </w:rPr>
        <w:t>- отсутствие федеральных мер системной государственной поддержки организаций отдыха детей и их оздоровления.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8"/>
          <w:lang w:eastAsia="ru-RU"/>
        </w:rPr>
        <w:t xml:space="preserve">Кроме того, до настоящего времени в России не разработан единый стратегический документ, касающийся установления организационных </w:t>
        <w:br/>
        <w:t xml:space="preserve">и идеологических основ детского отдыха и оздоровления. В стране действуют такие документы, как Стратегия развития воспитания </w:t>
        <w:br/>
        <w:t>в Российской Федерации, Концепция развития дополнительного образования, Концепция семейной политики, а доктринальный стратегический документ по детскому отдыху не принят.</w:t>
      </w:r>
    </w:p>
    <w:p>
      <w:pPr>
        <w:pStyle w:val="Normal"/>
        <w:spacing w:lineRule="auto" w:line="36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Cs w:val="28"/>
          <w:lang w:eastAsia="ru-RU"/>
        </w:rPr>
        <w:t>Учитывая изложенное, Совет Государственной Думы решил: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Рекомендовать Правительству Российской Федерации:</w:t>
      </w:r>
    </w:p>
    <w:p>
      <w:pPr>
        <w:pStyle w:val="Normal"/>
        <w:spacing w:lineRule="auto" w:line="360"/>
        <w:rPr/>
      </w:pPr>
      <w:r>
        <w:rPr>
          <w:szCs w:val="28"/>
        </w:rPr>
        <w:t>- разработать стратегический документ по вопросу организации отдыха</w:t>
        <w:br/>
        <w:t xml:space="preserve">и оздоровления детей до 2030 и на перспективу до 2036 года, </w:t>
      </w:r>
      <w:r>
        <w:rPr>
          <w:szCs w:val="28"/>
          <w:shd w:fill="FFFFFF" w:val="clear"/>
        </w:rPr>
        <w:t xml:space="preserve">определяющий приоритеты государственной политики в области </w:t>
      </w:r>
      <w:r>
        <w:rPr>
          <w:szCs w:val="28"/>
        </w:rPr>
        <w:t>организации отдыха</w:t>
        <w:br/>
        <w:t>и оздоровления детей</w:t>
      </w:r>
      <w:r>
        <w:rPr>
          <w:szCs w:val="28"/>
          <w:shd w:fill="FFFFFF" w:val="clear"/>
        </w:rPr>
        <w:t xml:space="preserve">, основные направления и механизмы развития сферы детского отдыха и оздоровления, повышения эффективности </w:t>
      </w:r>
      <w:r>
        <w:rPr>
          <w:szCs w:val="28"/>
        </w:rPr>
        <w:t>воспитательной работы, духовно-нравственного воспитания в организациях отдыха детей</w:t>
        <w:br/>
        <w:t xml:space="preserve">и их оздоровления, с учетом действующих нормативных документов;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- включить вопросы организации отдыха и оздоровления детей, </w:t>
        <w:br/>
        <w:t>а также студенческого отдыха в национальный проект «Молодежь и дети»;</w:t>
      </w:r>
    </w:p>
    <w:p>
      <w:pPr>
        <w:pStyle w:val="Normal"/>
        <w:spacing w:lineRule="auto" w:line="360"/>
        <w:rPr/>
      </w:pPr>
      <w:r>
        <w:rPr>
          <w:szCs w:val="28"/>
        </w:rPr>
        <w:t>- повысить статус Межведомственной комиссии по вопросам организации отдыха и оздоровления детей до Правительственной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- разработать особый механизм субсидирования малообеспеченных, многодетных и неполных семей, а также семей участников СВО и семей </w:t>
        <w:br/>
        <w:t xml:space="preserve">с детьми-инвалидами в части проезда к местам отдыха и оздоровления </w:t>
        <w:br/>
        <w:t>и обратно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- возобновить программу возврата родителям части средств </w:t>
        <w:br/>
        <w:t xml:space="preserve">за приобретенные путевки в организации детского отдыха, предусмотреть </w:t>
        <w:br/>
        <w:t>ее финансирование за счет средств федерального бюджета в размере не менее 10 млрд руб. ежегодно и расширить сроки реализации программы за пределы периода летней оздоровительной кампании (межсезонье);</w:t>
      </w:r>
    </w:p>
    <w:p>
      <w:pPr>
        <w:pStyle w:val="Normal"/>
        <w:spacing w:lineRule="auto" w:line="360"/>
        <w:rPr/>
      </w:pPr>
      <w:r>
        <w:rPr>
          <w:szCs w:val="28"/>
        </w:rPr>
        <w:t>- увеличить объем ассигнований, выделяемых на реализацию программы по возведению некапитальных (быстровозводимых конструкций) объектов отдыха детей и их оздоровления, и расширить список участников программы;</w:t>
      </w:r>
    </w:p>
    <w:p>
      <w:pPr>
        <w:pStyle w:val="Normal"/>
        <w:spacing w:lineRule="auto" w:line="360"/>
        <w:rPr/>
      </w:pPr>
      <w:r>
        <w:rPr>
          <w:szCs w:val="28"/>
        </w:rPr>
        <w:t>- предусмотреть софинансирование из федерального бюджета</w:t>
        <w:br/>
        <w:t>в 2025 году и в последующие годы оздоровительной кампании детей участников СВО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- возобновить практику софинансирования из федерального бюджета </w:t>
        <w:br/>
        <w:t>в 2025 году и в последующие годы оздоровительной кампании детей, находящихся в трудной жизненной ситуации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- разработать и утвердить механизм, позволяющий совместно </w:t>
        <w:br/>
        <w:t>с органами государственной власти субъектов Российской Федерации в целях организации отдыха и оздоровления детей осуществлять эксплуатацию неиспользуемых объектов инфраструктуры отдыха и оздоровления федеральных бюджетных организаций высшего образования («студенческих баз отдыха»), а также условия совместного приведения их в нормативное состояние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- разработать и внедрить программу капитального ремонта </w:t>
        <w:br/>
        <w:t xml:space="preserve">и модернизации объектов инфраструктуры отдыха и оздоровления </w:t>
        <w:br/>
        <w:t>в бюджетных организациях высшего образовани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2. Рекомендовать Министерству науки и высшего образования Российской Федерации совместно с Министерством просвещения Российской Федерации и Министерством здравоохранения Российской Федерации:</w:t>
      </w:r>
    </w:p>
    <w:p>
      <w:pPr>
        <w:pStyle w:val="Normal"/>
        <w:spacing w:lineRule="auto" w:line="360"/>
        <w:rPr/>
      </w:pPr>
      <w:r>
        <w:rPr>
          <w:szCs w:val="28"/>
        </w:rPr>
        <w:t>- увеличить количество бюджетных мест для подготовки специалистов педагогических и медицинских направлений по программе целевого обучения, в том числе с учетом потребностей загородных организаций отдыха детей и их оздоровления, детских санаторие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3. Рекомендовать Министерству финансов Российской Федерации совместно с Министерством экономического развития Российской Федерации и Министерством просвещения Российской Федерации: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- разработать единые подходы к предоставлению налоговых и иных льгот и преференций организациям отдыха детей и их оздоровления, а также предприятиям и организациям, имеющим на своем балансе организации отдыха детей и их оздоровления и финансирующим развитие </w:t>
        <w:br/>
        <w:t xml:space="preserve">их инфраструктуры, в том числе в части установления нулевой ставки </w:t>
        <w:br/>
        <w:t xml:space="preserve">по налогу на прибыль организаций, работающих в сфере отдыха </w:t>
        <w:br/>
        <w:t xml:space="preserve">и оздоровления детей, снижения тарифов на коммунальные услуги </w:t>
        <w:br/>
        <w:t>и электроэнергию для юридических лиц и индивидуальных предпринимателей, осуществляющих организацию отдыха и оздоровления детей, и др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 xml:space="preserve">4. Рекомендовать Министерству труда и социальной защиты Российской Федерации совместно с Министерством финансов Российской Федерации и Министерством просвещения Российской Федерации рассмотреть возможность увеличения объемов бюджетных средств </w:t>
        <w:br/>
        <w:t>на реализацию государственной программы «Доступная среда» в части мероприятий по организации отдыха и оздоровления дете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5. Рекомендовать Министерству труда и социальной защиты Российской Федерации совместно с Министерством просвещения Российской Федерации рассмотреть вопрос о включении периода работы вожатым в педагогический стаж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6. Рекомендовать Министерству науки и высшего образования Российской Федерации совместно с Министерством просвещения Российской Федерации: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- обеспечить создание дополнительных условий для прохождения </w:t>
        <w:br/>
        <w:t xml:space="preserve">на безвозмездной основе студентами образовательных организаций среднего профессионального образования, образовательных организаций высшего образования профессионального обучения по программам профессиональной подготовки по должностям служащих в области образования и педагогики, </w:t>
        <w:br/>
        <w:t>в частности специалистов, участвующих в организации деятельности детского коллектива (вожатых)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- проработать вопрос законодательного закрепления статуса типовых программ профессионального обучения и типовых дополнительных профессиональных программ в области организации отдыха детей </w:t>
        <w:br/>
        <w:t>и их оздоровления, предусмотрев в соответствующих программах единые требования к содержанию обучения вожатых и воспитателей навыкам организации воспитательной работы, оказанию первой медицинской помощи, психологическим особенностям работы с детьми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- предложить вузам на основании совместного приказа </w:t>
        <w:br/>
        <w:t>Минобрнауки России № 885 и Минпросвещения России № 390</w:t>
        <w:br/>
        <w:t xml:space="preserve">от 5 августа 2020 года «О практической подготовке обучающихся» </w:t>
        <w:br/>
        <w:t xml:space="preserve">(вместе с Положением о практической подготовке обучающихся) реализовывать дисциплины, связанные с подготовкой вожатских кадров («Школа вожатых», «Основы вожатской деятельности», «Вожатское мастерство» и т.п.), в формате практической подготовки, в том числе </w:t>
        <w:br/>
        <w:t xml:space="preserve">на базе детских оздоровительно-образовательных центров (лагерей), </w:t>
        <w:br/>
        <w:t>с возможностью трудоустройства по должности «вожатый»;</w:t>
      </w:r>
    </w:p>
    <w:p>
      <w:pPr>
        <w:pStyle w:val="Normal"/>
        <w:spacing w:lineRule="auto" w:line="360"/>
        <w:rPr/>
      </w:pPr>
      <w:r>
        <w:rPr>
          <w:szCs w:val="28"/>
        </w:rPr>
        <w:t>- рассмотреть вопрос обучения учащихся старших классов на базе действующих центров вожатской подготовки для получения статуса «помощник вожатого», дающего право на работу с детьми под руководством наставника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- предложить вузам разрешать досрочную сдачу сессии студентам, направляющимся на практику (или на работу) в организации отдыха детей </w:t>
        <w:br/>
        <w:t>и их оздоровлени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7. Рекомендовать Министерству просвещения Российской Федерации совместно с Министерством здравоохранения Российской Федерации:</w:t>
      </w:r>
    </w:p>
    <w:p>
      <w:pPr>
        <w:pStyle w:val="Normal"/>
        <w:spacing w:lineRule="auto" w:line="360"/>
        <w:rPr/>
      </w:pPr>
      <w:r>
        <w:rPr>
          <w:szCs w:val="28"/>
        </w:rPr>
        <w:t>- в целях корректного формирования статистики оздоровления разработать определение понятия «оздоровление детей», на основании которого провести организационно-функциональную классификацию детских лагерей по направлениям «отдых» и «отдых и оздоровление»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8. Рекомендовать Министерству спорта Российской Федерации совместно с Министерством просвещения Российской Федерации рассмотреть вопрос использования материально-технической базы федеральных и региональных спортивных федераций и других объединений для создания в каникулярное время детских оздоровительных лагерей спортивной направленност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9. Рекомендовать Министерству просвещения Российской Федерации: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- разработать проект федерального закона, предусматривающего комплексное правовое регулирование отношений в сфере отдыха </w:t>
        <w:br/>
        <w:t>и оздоровления детей;</w:t>
      </w:r>
    </w:p>
    <w:p>
      <w:pPr>
        <w:pStyle w:val="Normal"/>
        <w:spacing w:lineRule="auto" w:line="360"/>
        <w:rPr/>
      </w:pPr>
      <w:r>
        <w:rPr>
          <w:szCs w:val="28"/>
        </w:rPr>
        <w:t>- разработать единую методологию учета инфраструктурных объектов сферы детского отдыха и количества отдохнувших детей с целью совершенствования персонифицированного учета, а также недопущения задвоения данных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- дополнить перечень документов, необходимых для включения </w:t>
        <w:br/>
        <w:t>в Реестр организаций отдыха детей и их оздоровления, календарным планом воспитательной работы с подробным описанием мероприятий по сменам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 разработать типовую структуру официальных сайтов для организаций отдыха детей и их оздоровления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- организовать проведение мониторинга предоставления путевок </w:t>
        <w:br/>
        <w:t xml:space="preserve">детям социально незащищенных категорий на безвозмездной основе </w:t>
        <w:br/>
        <w:t>и с компенсацией;</w:t>
      </w:r>
    </w:p>
    <w:p>
      <w:pPr>
        <w:pStyle w:val="Normal"/>
        <w:spacing w:lineRule="auto" w:line="360"/>
        <w:rPr/>
      </w:pPr>
      <w:r>
        <w:rPr>
          <w:szCs w:val="28"/>
        </w:rPr>
        <w:t>- организовать проведение мониторинга состояния инфраструктуры стационарных организаций отдыха детей и их оздоровлени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10. Рекомендовать Министерству здравоохранения Российской Федерации:</w:t>
      </w:r>
    </w:p>
    <w:p>
      <w:pPr>
        <w:pStyle w:val="Normal"/>
        <w:spacing w:lineRule="auto" w:line="360"/>
        <w:rPr/>
      </w:pPr>
      <w:r>
        <w:rPr>
          <w:szCs w:val="28"/>
        </w:rPr>
        <w:t>- разработать специальный порядок лицензирования медицинской деятельности в организациях отдыха детей и их оздоровления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 обеспечить все организации отдыха детей и их оздоровления квалифицированными медицинскими работниками;</w:t>
      </w:r>
    </w:p>
    <w:p>
      <w:pPr>
        <w:pStyle w:val="Normal"/>
        <w:spacing w:lineRule="auto" w:line="360"/>
        <w:rPr/>
      </w:pPr>
      <w:r>
        <w:rPr>
          <w:szCs w:val="28"/>
        </w:rPr>
        <w:t>- разрешить работу в организациях отдыха детей и их оздоровления врачам по специальности «участковый педиатр»;</w:t>
      </w:r>
    </w:p>
    <w:p>
      <w:pPr>
        <w:pStyle w:val="Normal"/>
        <w:spacing w:lineRule="auto" w:line="360"/>
        <w:rPr/>
      </w:pPr>
      <w:r>
        <w:rPr>
          <w:szCs w:val="28"/>
        </w:rPr>
        <w:t>- внести изменения в приказ Министерства здравоохранения Российской Федерации от 28 января 2021 года №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 в части увеличения кратности обследования работников пищеблоков организаций отдыха детей и их оздоровления на наличие вирусных кишечных инфекци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11. Рекомендовать Федеральной службе по надзору в сфере защиты прав потребителей и благополучия человека при осуществлении  мероприятий по обеспечению санитарно-эпидемиологического благополучия детского населения с учетом ограничений, установленных на проведение контрольных (надзорных) мероприятий, рассмотреть возможность усиления контроля: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- за соблюдением санитарно-эпидемиологических требований при организации питания в организациях отдыха детей и их оздоровления, </w:t>
        <w:br/>
        <w:t>а также безопасного приготовления пищи на основании меню, разработанного для различных возрастных групп с учетом норм потребления и суточной потребности в пищевых веществах и энергии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-  за санитарно-гигиеническим состоянием организаций отдыха детей </w:t>
        <w:br/>
        <w:t>и их оздоровления, а также за проведением противоэпидемических мероприятий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 за наличием личных медицинских книжек сотрудников организаций отдыха детей и их оздоровления, включая проверку данных о прохождении медицинского осмотра, флюорографии, профилактических прививках, гигиенического обучени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>12. Рекомендовать Счетной палате Российской Федерации: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- совместно с контрольно-счетными органами субъектов Российской Федерации провести анализ состояния организаций отдыха детей </w:t>
        <w:br/>
        <w:t xml:space="preserve">и их оздоровления, а также объектов инфраструктуры отдыха и оздоровления бюджетных организаций высшего образования, оценить эффективность использования ассигнований, выделяемых из федерального бюджета </w:t>
        <w:br/>
        <w:t xml:space="preserve">и бюджетов субъектов Российской Федерации на организацию отдыха </w:t>
        <w:br/>
        <w:t>и оздоровления детей;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- направить в Государственную Думу информацию о соблюдении условий использования межбюджетных трансфертов из федерального бюджета бюджетам субъектов Российской Федерации на устройство быстровозводимых конструкций для организации детского отдыха </w:t>
        <w:br/>
        <w:t>и достижение плановых значений (перечень поручений Президента Российской Федерации от 16 марта 2022 года № Пр-487).</w:t>
      </w:r>
    </w:p>
    <w:p>
      <w:pPr>
        <w:pStyle w:val="Normal"/>
        <w:spacing w:lineRule="auto" w:line="36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13. Рекомендовать профильным комитетам Государственной Думы:</w:t>
      </w:r>
    </w:p>
    <w:p>
      <w:pPr>
        <w:pStyle w:val="Normal"/>
        <w:spacing w:lineRule="auto" w:line="360"/>
        <w:rPr/>
      </w:pPr>
      <w:r>
        <w:rPr>
          <w:szCs w:val="28"/>
        </w:rPr>
        <w:t>- в приоритетном порядке обеспечивать рассмотрение и принятие законопроектов, направленных на совершенствование законодательного регулирования сферы детского отдыха и оздоровления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- совместно с Правительством Российской Федерации организовать </w:t>
        <w:br/>
        <w:t xml:space="preserve">и провести публичное обсуждение вопросов, имеющих отношение </w:t>
        <w:br/>
        <w:t xml:space="preserve">к отдыху и оздоровлению детей: транспортной доступности, строительства </w:t>
        <w:br/>
        <w:t xml:space="preserve">и реконструкции объектов и инфраструктуры отдыха </w:t>
        <w:br/>
        <w:t xml:space="preserve">и оздоровления, защиты жизни и здоровья несовершеннолетних отдыхающих, повышения уровня общественной безопасности </w:t>
        <w:br/>
        <w:t>при организации отдыха и оздоровления детей, кадрового обеспечения организаций отдыха детей и их оздоровления, медицинского сопровождения организаций отдыха детей и их оздоровления, мер государственной поддержки организаций детского отдыха всех форм собственности, подготовки и реализации патриотических и культурно-воспитательных программ, подготовить предложения по их решению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 изучить целесообразность внесения изменений в Федеральный закон от 5 апреля 2013 года № 44-ФЗ «О контрактной системе в сфере закупок товаров, работ, услуг для обеспечения государственных</w:t>
        <w:br/>
        <w:t>и муниципальных нужд» в части исключения из сферы его действия услуг, имеющих отношение к организации отдыха и оздоровления детей, либо дополнения основания для заключения контрактов с единственным поставщиком (с организациями отдыха детей и их оздоровления, включенными в соответствующий Реестр)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- ускорить рассмотрение проекта федерального закона № 676837-8 </w:t>
        <w:br/>
        <w:t xml:space="preserve">«О внесении изменений в Кодекс Российской Федерации </w:t>
        <w:br/>
        <w:t xml:space="preserve">об административных правонарушениях» (об уточнении ответственности </w:t>
        <w:br/>
        <w:t>за нарушение порядка осуществления предпринимательской деятельности);</w:t>
      </w:r>
    </w:p>
    <w:p>
      <w:pPr>
        <w:pStyle w:val="Normal"/>
        <w:spacing w:lineRule="auto" w:line="360"/>
        <w:rPr/>
      </w:pPr>
      <w:r>
        <w:rPr>
          <w:szCs w:val="28"/>
          <w:lang w:eastAsia="ru-RU" w:bidi="ru-RU"/>
        </w:rPr>
        <w:t xml:space="preserve">- рассмотреть возможность внесения в законодательство Российской Федерации о контрольно-надзорной деятельности изменений в части осуществления оперативного контроля за пищевой продукцией, в том числе возврата контрольных закупок, внезапности внеплановых проверок организаций отдыха детей и их оздоровления, операторов детского питания </w:t>
        <w:br/>
        <w:t>и поставщиков пищевых продуктов.</w:t>
      </w:r>
    </w:p>
    <w:p>
      <w:pPr>
        <w:pStyle w:val="Normal"/>
        <w:spacing w:lineRule="auto" w:line="360" w:before="0" w:after="200"/>
        <w:rPr/>
      </w:pPr>
      <w:r>
        <w:rPr>
          <w:szCs w:val="28"/>
        </w:rPr>
        <w:t xml:space="preserve">13.1. Поручить Комитету Государственной Думы по региональной политике и местному самоуправлению запросить в субъектах Российской Федерации сведения о количестве организаций отдыха детей </w:t>
        <w:br/>
        <w:t xml:space="preserve">и их оздоровления всех форм собственности в каждом муниципальном образовании, в том числе участвующих в летней оздоровительной кампании 2024 года, а также информацию о деятельности детских лагерей в форме некоммерческой организации и предложения о целесообразности  привлечения НКО к организации отдыха и оздоровления детей.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14. Рекомендовать органам государственной власти субъектов Российской Федерации: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- предусмотреть софинансирование из средств региональных </w:t>
        <w:br/>
        <w:t>бюджетов расходных обязательств организаций детского отдыха</w:t>
        <w:br/>
        <w:t>по обеспечению мероприятий антитеррористической защищенности;</w:t>
      </w:r>
    </w:p>
    <w:p>
      <w:pPr>
        <w:pStyle w:val="Normal"/>
        <w:spacing w:lineRule="auto" w:line="360"/>
        <w:rPr/>
      </w:pPr>
      <w:r>
        <w:rPr>
          <w:szCs w:val="28"/>
        </w:rPr>
        <w:t>- проработать вопросы оказания региональных мер поддержки организациям отдыха детей и их оздоровления вне зависимости от форм собственности;</w:t>
      </w:r>
    </w:p>
    <w:p>
      <w:pPr>
        <w:pStyle w:val="Normal"/>
        <w:spacing w:lineRule="auto" w:line="360"/>
        <w:rPr/>
      </w:pPr>
      <w:r>
        <w:rPr>
          <w:szCs w:val="28"/>
        </w:rPr>
        <w:t>- принять меры по недопущению перепрофилирования детских лагерей всех форм собственности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- рассмотреть возможность увеличения количества мест </w:t>
        <w:br/>
        <w:t xml:space="preserve">в стационарных загородных организациях отдыха детей и их оздоровления, </w:t>
        <w:br/>
        <w:t xml:space="preserve">в том числе путем строительства новых объектов; </w:t>
      </w:r>
    </w:p>
    <w:p>
      <w:pPr>
        <w:pStyle w:val="Normal"/>
        <w:spacing w:lineRule="auto" w:line="360"/>
        <w:rPr/>
      </w:pPr>
      <w:r>
        <w:rPr>
          <w:szCs w:val="28"/>
        </w:rPr>
        <w:t>- рассмотреть на заседаниях межведомственных комиссий по вопросам организации отдыха и оздоровления детей вопрос подготовки и повышения квалификации кадров для организаций отдыха детей и их оздоровления;</w:t>
      </w:r>
    </w:p>
    <w:p>
      <w:pPr>
        <w:pStyle w:val="Normal"/>
        <w:spacing w:lineRule="auto" w:line="360"/>
        <w:rPr/>
      </w:pPr>
      <w:r>
        <w:rPr>
          <w:szCs w:val="28"/>
        </w:rPr>
        <w:t>- осуществлять контроль за размещением организациями отдыха детей и их оздоровления программ воспитания на их сайтах в сети «Интернет»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- рассмотреть лучшие региональные практики в организации отдыха </w:t>
        <w:br/>
        <w:t>и оздоровления детей на предмет их использования (например, Пермский край, Краснодарский край, Тюменская область)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 при разработке программ газификации сельских территорий включать в проекты газификации муниципалитетов и региональные программы объекты отдыха и оздоровления детей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 при реализации региональных программ доступности связи</w:t>
        <w:br/>
        <w:t xml:space="preserve">и интернета для населения предусмотреть покрытие территорий </w:t>
        <w:br/>
        <w:t xml:space="preserve">и объектов детских загородных лагерей устойчивой мобильной связью </w:t>
        <w:br/>
        <w:t>и стабильным интернет-соединением;</w:t>
      </w:r>
    </w:p>
    <w:p>
      <w:pPr>
        <w:pStyle w:val="Normal"/>
        <w:spacing w:lineRule="auto" w:line="360"/>
        <w:rPr/>
      </w:pPr>
      <w:r>
        <w:rPr>
          <w:szCs w:val="28"/>
        </w:rPr>
        <w:t>- установить взаимодействие с профессиональным сообществом организаторов детского отдыха и оздоровления и родительской общественностью по вопросам решения конфликтных ситуаций в период оздоровительной кампании;</w:t>
      </w:r>
    </w:p>
    <w:p>
      <w:pPr>
        <w:pStyle w:val="Normal"/>
        <w:spacing w:lineRule="auto" w:line="360"/>
        <w:rPr/>
      </w:pPr>
      <w:r>
        <w:rPr>
          <w:szCs w:val="28"/>
        </w:rPr>
        <w:t>- снизить региональные налоги и рекомендовать муниципальным образованиям снизить местные налоги для организаций отдыха детей</w:t>
        <w:br/>
        <w:t>и их оздоровления, входящих в региональный Реестр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15. Запланировать  проведение в конце сентября – начале октября </w:t>
        <w:br/>
        <w:t>2024 года «правительственного часа» о подведении итогов летней оздоровительной кампании текущего года и об исполнении настоящего решения Совета Государственной Думы с участием Заместителя Председателя Правительства Российской Федерации, курирующего данный вопрос, а также профильных министерств и ведомст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 xml:space="preserve">16. Направить данное решение расширенного заседания Совета Государственной Думы по вопросу об организации отдыха </w:t>
        <w:br/>
        <w:t xml:space="preserve">и оздоровления детей в Правительство Российской Федерации, Министерство просвещения Российской Федерации, Министерство науки </w:t>
        <w:br/>
        <w:t xml:space="preserve">и высшего образования Российской Федерации, Министерство здравоохранения Российской Федерации, Министерство спорта Российской Федерации, Министерство труда и социальной защиты Российской Федерации, Министерство финансов Российской Федерации, </w:t>
        <w:br/>
        <w:t xml:space="preserve">Федеральную службу по надзору в сфере защиты прав потребителей </w:t>
        <w:br/>
        <w:t xml:space="preserve">и благополучия человека, Счетную палату Российской Федерации, </w:t>
        <w:br/>
        <w:t>Комитет Государственной Думы по защите семьи, вопросам отцовства, материнства и детства, Комитет Государственной Думы по просвещению, Комитет Государственной Думы по науке и высшему образованию, Комитет Государственной Думы по охране здоровья, Комитет Государственной Думы по региональной политике и местному самоуправлению, Комитет Государственной Думы по развитию гражданского общества, вопросам общественных и религиозных объединений, Комитет Государственной Думы по контролю, органы государственной власти субъектов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24:00Z</dcterms:created>
  <dc:creator>ФОКИН Игорь Анатольевич</dc:creator>
  <dc:description/>
  <cp:keywords/>
  <dc:language>en-US</dc:language>
  <cp:lastModifiedBy>ГОРОБЕЦ Анастасия Ивановна</cp:lastModifiedBy>
  <cp:lastPrinted>2024-08-16T14:55:00Z</cp:lastPrinted>
  <dcterms:modified xsi:type="dcterms:W3CDTF">2024-08-21T09:26:00Z</dcterms:modified>
  <cp:revision>3</cp:revision>
  <dc:subject/>
  <dc:title/>
</cp:coreProperties>
</file>